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</w:t>
      </w:r>
      <w:r>
        <w:rPr/>
        <w:t>22</w:t>
      </w:r>
      <w:r>
        <w:rPr/>
        <w:t>条関係）</w:t>
      </w:r>
    </w:p>
    <w:tbl>
      <w:tblPr>
        <w:tblW w:w="1014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48"/>
      </w:tblGrid>
      <w:tr>
        <w:trPr>
          <w:trHeight w:val="14271" w:hRule="atLeast"/>
        </w:trPr>
        <w:tc>
          <w:tcPr>
            <w:tcW w:w="10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明朝;HGPｺﾞｼｯｸE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龍郷町プレミアム商品券</w:t>
            </w: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発行事業</w:t>
            </w:r>
          </w:p>
          <w:p>
            <w:pPr>
              <w:pStyle w:val="Normal"/>
              <w:spacing w:lineRule="exact" w:line="360"/>
              <w:ind w:firstLine="2621"/>
              <w:rPr/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取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扱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加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盟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店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登　録　申　請　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  <w:p>
            <w:pPr>
              <w:pStyle w:val="Normal"/>
              <w:ind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龍郷町商工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8" w:right="528" w:hanging="438"/>
              <w:rPr/>
            </w:pPr>
            <w:r>
              <w:rPr/>
              <w:t>　　　令和</w:t>
            </w:r>
            <w:r>
              <w:rPr/>
              <w:t>6</w:t>
            </w:r>
            <w:r>
              <w:rPr/>
              <w:t>年度</w:t>
            </w:r>
            <w:r>
              <w:rPr/>
              <w:t>龍郷町プレミアム商品券発行事業</w:t>
            </w:r>
            <w:r>
              <w:rPr/>
              <w:t>実施要綱第４章第</w:t>
            </w:r>
            <w:r>
              <w:rPr/>
              <w:t>20</w:t>
            </w:r>
            <w:r>
              <w:rPr/>
              <w:t>条の規定により、商品券取扱店への登録を申請いたします。</w:t>
            </w:r>
          </w:p>
          <w:p>
            <w:pPr>
              <w:pStyle w:val="Normal"/>
              <w:ind w:left="438" w:right="528" w:firstLine="219"/>
              <w:rPr/>
            </w:pPr>
            <w:r>
              <w:rPr/>
              <w:t>なお、本申請に虚偽が無いことを証するとともに、登録後は</w:t>
            </w: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  <w:r>
              <w:rPr/>
              <w:t>龍郷町プレミアム商品券発行事業</w:t>
            </w:r>
            <w:r>
              <w:rPr/>
              <w:t>実施要綱実施要綱第</w:t>
            </w:r>
            <w:r>
              <w:rPr/>
              <w:t>26</w:t>
            </w:r>
            <w:r>
              <w:rPr/>
              <w:t>条に定められた事項を遵守いたし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414" w:type="dxa"/>
              <w:jc w:val="left"/>
              <w:tblInd w:w="4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3233"/>
              <w:gridCol w:w="90"/>
              <w:gridCol w:w="1207"/>
              <w:gridCol w:w="3495"/>
            </w:tblGrid>
            <w:tr>
              <w:trPr>
                <w:trHeight w:val="451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exact" w:line="400"/>
                    <w:ind w:firstLine="105"/>
                    <w:rPr/>
                  </w:pPr>
                  <w:r>
                    <w:rPr/>
                    <w:t>郵便番号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〒　　　　－</w:t>
                  </w:r>
                </w:p>
              </w:tc>
              <w:tc>
                <w:tcPr>
                  <w:tcW w:w="4702" w:type="dxa"/>
                  <w:gridSpan w:val="2"/>
                  <w:tcBorders>
                    <w:left w:val="single" w:sz="4" w:space="0" w:color="000000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龍郷町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389" w:type="dxa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事業所名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店舗名）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600" w:hanging="0"/>
                    <w:rPr/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　　　　　　</w:t>
                  </w:r>
                  <w:r>
                    <w:rPr/>
                    <w:t>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業　　種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　　　　　　　　　　　　　　　　　　　　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9"/>
              <w:rPr/>
            </w:pPr>
            <w:r>
              <w:rPr/>
              <w:t>＜換金先金融機関届け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39" w:firstLine="767"/>
              <w:rPr/>
            </w:pPr>
            <w:r>
              <w:rPr/>
              <w:t>口座振込先金融機関・支店名・番号等をご記入下さい。　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会員（奄美信用組合</w:t>
            </w:r>
            <w:r>
              <w:rPr>
                <w:rFonts w:eastAsia="Century"/>
              </w:rPr>
              <w:t xml:space="preserve"> </w:t>
            </w:r>
            <w:r>
              <w:rPr/>
              <w:t>本支店以外は振り込み手数料がかかります。）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会員以外（すべての送金に振り込み手数料がかかります。）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　　　　（信用組合竜郷支店</w:t>
            </w:r>
            <w:r>
              <w:rPr/>
              <w:t>110</w:t>
            </w:r>
            <w:r>
              <w:rPr/>
              <w:t>円外支店</w:t>
            </w:r>
            <w:r>
              <w:rPr/>
              <w:t>220</w:t>
            </w:r>
            <w:r>
              <w:rPr/>
              <w:t>円／外金融機関</w:t>
            </w:r>
            <w:r>
              <w:rPr/>
              <w:t>550</w:t>
            </w:r>
            <w:r>
              <w:rPr/>
              <w:t>円）</w:t>
            </w:r>
          </w:p>
          <w:tbl>
            <w:tblPr>
              <w:tblW w:w="9436" w:type="dxa"/>
              <w:jc w:val="left"/>
              <w:tblInd w:w="41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575"/>
              <w:gridCol w:w="797"/>
              <w:gridCol w:w="325"/>
              <w:gridCol w:w="1122"/>
              <w:gridCol w:w="1123"/>
              <w:gridCol w:w="1122"/>
              <w:gridCol w:w="1123"/>
              <w:gridCol w:w="1122"/>
              <w:gridCol w:w="1127"/>
            </w:tblGrid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92"/>
                    <w:rPr/>
                  </w:pPr>
                  <w:r>
                    <w:rPr/>
                    <w:t>支店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rPr/>
                  </w:pPr>
                  <w:r>
                    <w:rPr/>
                    <w:t>預金科目</w:t>
                  </w:r>
                </w:p>
              </w:tc>
              <w:tc>
                <w:tcPr>
                  <w:tcW w:w="7861" w:type="dxa"/>
                  <w:gridSpan w:val="8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　　普通　・　当座　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360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カナ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漢字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注意：口座確認のため、通帳の持参又は通帳見開きのコピーを添付してください。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340" w:footer="0" w:bottom="250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043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7:00Z</dcterms:created>
  <dc:creator>東串良町商工会</dc:creator>
  <dc:description/>
  <cp:keywords/>
  <dc:language>en-US</dc:language>
  <cp:lastModifiedBy>１ 龍郷町商工会</cp:lastModifiedBy>
  <cp:lastPrinted>2023-10-03T09:09:00Z</cp:lastPrinted>
  <dcterms:modified xsi:type="dcterms:W3CDTF">2024-07-24T05:07:00Z</dcterms:modified>
  <cp:revision>3</cp:revision>
  <dc:subject/>
  <dc:title>東串良町商工会プレミアム商品券発行事業実施要綱</dc:title>
</cp:coreProperties>
</file>